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8280" w:leader="none"/>
        </w:tabs>
        <w:spacing w:lineRule="exact" w:line="560" w:before="156" w:after="0"/>
        <w:ind w:right="28" w:hanging="0"/>
        <w:jc w:val="center"/>
        <w:outlineLvl w:val="0"/>
        <w:rPr>
          <w:rFonts w:ascii="仿宋_GB2312" w:hAnsi="仿宋_GB2312" w:eastAsia="仿宋_GB2312" w:cs="宋体;SimSun"/>
          <w:sz w:val="30"/>
        </w:rPr>
      </w:pPr>
      <w:r>
        <w:rPr>
          <w:rFonts w:ascii="仿宋_GB2312" w:hAnsi="仿宋_GB2312" w:cs="宋体;SimSun" w:eastAsia="仿宋_GB2312"/>
          <w:sz w:val="30"/>
        </w:rPr>
        <w:t>校政〔</w:t>
      </w:r>
      <w:r>
        <w:rPr>
          <w:rFonts w:eastAsia="仿宋_GB2312" w:cs="宋体;SimSun" w:ascii="仿宋_GB2312" w:hAnsi="仿宋_GB2312"/>
          <w:sz w:val="30"/>
        </w:rPr>
        <w:t>20</w:t>
      </w:r>
      <w:r>
        <w:rPr>
          <w:rFonts w:eastAsia="仿宋_GB2312" w:cs="宋体;SimSun" w:ascii="仿宋_GB2312" w:hAnsi="仿宋_GB2312"/>
          <w:sz w:val="30"/>
        </w:rPr>
        <w:t>10</w:t>
      </w: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号</w:t>
      </w:r>
      <w:r>
        <w:rPr>
          <w:rFonts w:ascii="仿宋_GB2312" w:hAnsi="仿宋_GB2312" w:cs="宋体;SimSun" w:eastAsia="仿宋_GB2312"/>
          <w:sz w:val="30"/>
        </w:rPr>
        <w:t xml:space="preserve">      </w:t>
      </w:r>
      <w:r>
        <w:rPr>
          <w:rFonts w:ascii="仿宋_GB2312" w:hAnsi="仿宋_GB2312" w:cs="宋体;SimSun" w:eastAsia="仿宋_GB2312"/>
          <w:sz w:val="30"/>
        </w:rPr>
        <w:t>　  　　　</w:t>
      </w:r>
      <w:r>
        <w:rPr>
          <w:rFonts w:ascii="仿宋_GB2312" w:hAnsi="仿宋_GB2312" w:cs="宋体;SimSun" w:eastAsia="仿宋_GB2312"/>
          <w:sz w:val="30"/>
        </w:rPr>
        <w:t xml:space="preserve">     </w:t>
      </w:r>
      <w:r>
        <w:rPr>
          <w:rFonts w:ascii="仿宋_GB2312" w:hAnsi="仿宋_GB2312" w:cs="宋体;SimSun" w:eastAsia="仿宋_GB2312"/>
          <w:sz w:val="30"/>
        </w:rPr>
        <w:t>签发人：</w:t>
      </w:r>
      <w:r>
        <w:rPr>
          <w:rFonts w:ascii="楷体_GB2312" w:hAnsi="楷体_GB2312" w:cs="宋体;SimSun" w:eastAsia="楷体_GB2312"/>
          <w:sz w:val="30"/>
        </w:rPr>
        <w:t>颜事龙</w:t>
      </w:r>
    </w:p>
    <w:p>
      <w:pPr>
        <w:pStyle w:val="Normal"/>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jc w:val="center"/>
        <w:rPr>
          <w:rFonts w:ascii="楷体_GB2312" w:hAnsi="楷体_GB2312" w:eastAsia="楷体_GB2312"/>
          <w:sz w:val="24"/>
        </w:rPr>
      </w:pPr>
      <w:r>
        <w:rPr>
          <w:rFonts w:eastAsia="楷体_GB2312" w:ascii="楷体_GB2312" w:hAnsi="楷体_GB2312"/>
          <w:sz w:val="2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进一步加强和改进师德建设的意见</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处级单位：</w:t>
      </w:r>
    </w:p>
    <w:p>
      <w:pPr>
        <w:pStyle w:val="Normal"/>
        <w:spacing w:lineRule="exact" w:line="480"/>
        <w:ind w:firstLine="600"/>
        <w:rPr/>
      </w:pPr>
      <w:r>
        <w:rPr>
          <w:rFonts w:ascii="仿宋_GB2312" w:hAnsi="仿宋_GB2312" w:cs="宋体;SimSun" w:eastAsia="仿宋_GB2312"/>
          <w:color w:val="000000"/>
          <w:kern w:val="0"/>
          <w:sz w:val="30"/>
          <w:szCs w:val="30"/>
        </w:rPr>
        <w:t>为进一步贯彻落实教育部《关于进一步加强和改进师德建设的意见》</w:t>
      </w:r>
      <w:r>
        <w:rPr>
          <w:rFonts w:ascii="仿宋_GB2312" w:hAnsi="仿宋_GB2312" w:eastAsia="仿宋_GB2312"/>
          <w:sz w:val="30"/>
          <w:szCs w:val="30"/>
        </w:rPr>
        <w:t>精神，</w:t>
      </w:r>
      <w:r>
        <w:rPr>
          <w:rFonts w:ascii="仿宋_GB2312" w:hAnsi="仿宋_GB2312" w:cs="宋体;SimSun" w:eastAsia="仿宋_GB2312"/>
          <w:color w:val="000000"/>
          <w:kern w:val="0"/>
          <w:sz w:val="30"/>
          <w:szCs w:val="30"/>
        </w:rPr>
        <w:t>建设一支高素质的忠诚于人民教育事业的教师队伍，</w:t>
      </w:r>
      <w:r>
        <w:rPr>
          <w:rFonts w:ascii="仿宋_GB2312" w:hAnsi="仿宋_GB2312" w:eastAsia="仿宋_GB2312"/>
          <w:sz w:val="30"/>
          <w:szCs w:val="30"/>
        </w:rPr>
        <w:t>结合我校实际，现就进一步加强和改进师德建设提出如下意见。</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新时期加强和改进师德建设的重要性和紧迫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加强和改进师德建设是全面贯彻党的教育方针的根本保证。民族振兴，教育是根本；教育发展，教师是关键；教师素质，师德是灵魂。教师的思想政治素质和职业道德水平直接关系到学生的健康成长，关系到国家的前途命运和民族的未来。要从贯彻落实科学发展观、建设和谐平安校园、实现“人才强校”战略的高度，充分认识新时期加强和改进师德建设的重要意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长期以来，我校广大教师爱岗敬业、教书育人、为人师表、无私奉献，为学校建设和发展做出了重要贡献。但在市场经济不断发展和改革开放不断深入的大环境下，学校教育和师德建设工作面临许多新情况、新问题和新挑战，社会对优质教育日益增长的需求对教师素质提出了新的更高的要求。教师队伍的师德水平和综合素质亟待进一步提高，师德建设工作亟待进一步加强和改进，师德建设的制度环境亟待进一步改善。新时期，加强和改进师德建设已成为一项刻不容缓的紧迫任务。</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加强师德建设的总体要求和基本要求</w:t>
      </w:r>
    </w:p>
    <w:p>
      <w:pPr>
        <w:pStyle w:val="Normal"/>
        <w:spacing w:lineRule="exact" w:line="480"/>
        <w:ind w:firstLine="602"/>
        <w:rPr/>
      </w:pPr>
      <w:r>
        <w:rPr>
          <w:rFonts w:ascii="仿宋_GB2312" w:hAnsi="仿宋_GB2312" w:eastAsia="仿宋_GB2312"/>
          <w:b/>
          <w:bCs/>
          <w:sz w:val="30"/>
          <w:szCs w:val="30"/>
        </w:rPr>
        <w:t>加强和改进师德建设的总体要求是：</w:t>
      </w:r>
      <w:r>
        <w:rPr>
          <w:rFonts w:ascii="仿宋_GB2312" w:hAnsi="仿宋_GB2312" w:eastAsia="仿宋_GB2312"/>
          <w:sz w:val="30"/>
          <w:szCs w:val="30"/>
        </w:rPr>
        <w:t>以马列主义、毛泽东思想、邓小平理论和“三个代表”重要思想为指导，全面贯彻落实党的十七大精神和科学发展观，坚持党的教育方针，以《中华人民共和国教师法》和《中华人民共和国高等教育法》为依据，紧紧围绕素质教育的目标要求，以热爱学生、教书育人为核心，以“学为人师、行为世范”为准则，以提高教师思想政治素质、职业理想和职业道德水平为重点，弘扬高尚师德，力行师德规范，强化师德教育，优化制度环境，造就忠诚于人民教育事业、为人民服务、让人民满意的教师队伍。</w:t>
      </w:r>
    </w:p>
    <w:p>
      <w:pPr>
        <w:pStyle w:val="Normal"/>
        <w:spacing w:lineRule="exact" w:line="48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坚持正确的政治方向</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教师要坚持正确的政治方向，拥护中国共产党的领导，拥护社会主义，热爱祖国，忠诚党的教育事业。要牢牢把握“培养什么人”、“怎样培养人”等关键问题，用正确的理论和观点切实推进对学生的理想信念教育、爱国主义教育、民族精神教育、公民道德教育、生命教育、法制教育、科学与人文精神教育等。在教育教学过程中，要注重维护国家利益和国家形象，正确把握学术研究与课堂教学的区别。要严格遵守宪法与法律，紧密结合实际开展教育教学，不得传播、散布损害国家主权、安全和社会公共利益的言论，不得传播宗教，不得传播低级庸俗文化，不得传播非法出版物，不得做出有损教师形象的言行。 </w:t>
      </w:r>
    </w:p>
    <w:p>
      <w:pPr>
        <w:pStyle w:val="Normal"/>
        <w:spacing w:lineRule="exact" w:line="480"/>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 xml:space="preserve">．树立“以学生为本”的教育理念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教师要树立“以学生为本、以育人为本”的教育理念，深入研究教育规律和学生成长规律。要充分了解、理解学生的需求，培养学生的创新精神和实践能力，促进学生德、智、体、美全面发展，切实为学生的成长成才服务。要热爱学生，尊重学生，保护学生的合法权益，不得对学生实行辱骂、体罚或变相体罚，或者其他有辱人格尊严的行为。</w:t>
      </w:r>
    </w:p>
    <w:p>
      <w:pPr>
        <w:pStyle w:val="Normal"/>
        <w:spacing w:lineRule="exact" w:line="480"/>
        <w:ind w:firstLine="602"/>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 xml:space="preserve">．恪守教书育人的职业道德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教师要树立强烈的职业荣誉感、历史使命感和社会责任感，做到以言传道、以行垂范；要志存高远、爱岗敬业、乐于奉献，自觉履行教书育人的神圣职责，树立正确的价值观，反对拜金主义、享乐主义和极端个人主义；要牢固树立育人为本、德育为先的思想，全面关心学生成长，热爱学生，尊重学生，因材施教，循循善诱，形成相互激励、教学相长的和谐师生关系；要忠于职守，遵守各项规章制度，严格执行学校的教学计划，完成教育教学工作任务；要严谨治学，恪守诚信，增强学术道德意识、自律意识，不得以任何手段抄袭、剽窃和侵占他人劳动成果；在考试、论文答辩、评估</w:t>
      </w:r>
      <w:r>
        <w:rPr>
          <w:rFonts w:ascii="仿宋_GB2312" w:hAnsi="仿宋_GB2312" w:eastAsia="仿宋_GB2312"/>
          <w:spacing w:val="-4"/>
          <w:sz w:val="30"/>
          <w:szCs w:val="30"/>
        </w:rPr>
        <w:t>考核、成果鉴定等工作中，不得有弄虚作假等违规、违纪、违法行为。</w:t>
      </w:r>
    </w:p>
    <w:p>
      <w:pPr>
        <w:pStyle w:val="Normal"/>
        <w:spacing w:lineRule="exact" w:line="480"/>
        <w:ind w:firstLine="602"/>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 xml:space="preserve">．具备专业化的育人能力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教师要认真钻研专业知识，苦练教育教学基本功，不断增强教书育人的能力。要及时了解学科发展、专业研究方面的新知识、新成果，不断优化知识结构，拓展知识面，做到博学多识，业务精通；要积极投身教育教学改革，踊跃参与各种科研教研活动，全面推进课程教材改革；要进一步研究教育教学理论与学生成长成才规律，进一步探索和掌握先进的教育教学方法。辅导员和班主任尤其要掌握教育学、心理学、管理学、社会学、法律法规等方面的知识，运用先进的管理理念和方法，提高教书育人的能力，增强教育的针对性和实效性。</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三、加强师德建设的主要措施</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加强对师德建设工作的领导</w:t>
      </w:r>
    </w:p>
    <w:p>
      <w:pPr>
        <w:pStyle w:val="Normal"/>
        <w:spacing w:lineRule="exact" w:line="480"/>
        <w:ind w:firstLine="600"/>
        <w:rPr/>
      </w:pPr>
      <w:r>
        <w:rPr>
          <w:rFonts w:ascii="仿宋_GB2312" w:hAnsi="仿宋_GB2312" w:eastAsia="仿宋_GB2312"/>
          <w:sz w:val="30"/>
          <w:szCs w:val="30"/>
        </w:rPr>
        <w:t>学校成立以校领导为组长，有关职能部门和各学院（部）主要负责人为成员的“师德建设工作领导组”，负责学校师德建设工作的总体部署和相关政策的制定、检查、督促工作，</w:t>
      </w:r>
      <w:r>
        <w:rPr>
          <w:rFonts w:ascii="仿宋_GB2312" w:hAnsi="仿宋_GB2312" w:cs="宋体;SimSun" w:eastAsia="仿宋_GB2312"/>
          <w:kern w:val="0"/>
          <w:sz w:val="30"/>
          <w:szCs w:val="30"/>
        </w:rPr>
        <w:t>建立健全师德师风教育的管理体制和工作机制</w:t>
      </w:r>
      <w:r>
        <w:rPr>
          <w:rFonts w:ascii="仿宋_GB2312" w:hAnsi="仿宋_GB2312" w:eastAsia="仿宋_GB2312"/>
          <w:sz w:val="30"/>
          <w:szCs w:val="30"/>
        </w:rPr>
        <w:t>。各学院（部）成立由主要领导负责的师德建设工作领导小组，把师德建设作为党政领导班子的重要工作，明确各阶段建设重点，深入研究、探讨新情况、新问题，提高全体教师参与师德建设的自觉性、主动性。人事处、宣传部、教务处、学生处、研究生处等职能部门要形成合力，加强领导，统筹部署，抓好组织落实、制度落实、任务落实，共同推进师德建设。</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加大师德宣传教育力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要培育、树立师德师风先进典型，坚持开展教师节“师德教育宣传周”活动，宣传先进典型，以先进典型的榜样示范作用教育人、引导人；集中开展师德师风宣传教育活动，表彰师德师风标兵，积极倡导尊师重教的良好风尚；举办师德师风论坛，探索师德建设的新机制和新方法，促进师德师风建设的理论创新、制度创新和管理创新，努力推进师德师风建设工作的科学化、制度化。</w:t>
      </w:r>
    </w:p>
    <w:p>
      <w:pPr>
        <w:pStyle w:val="Normal"/>
        <w:spacing w:lineRule="exact" w:line="480"/>
        <w:ind w:firstLine="600"/>
        <w:rPr>
          <w:rFonts w:ascii="仿宋_GB2312" w:hAnsi="仿宋_GB2312" w:eastAsia="仿宋_GB2312"/>
          <w:b/>
          <w:b/>
          <w:sz w:val="30"/>
          <w:szCs w:val="30"/>
        </w:rPr>
      </w:pPr>
      <w:r>
        <w:rPr>
          <w:rFonts w:ascii="仿宋_GB2312" w:hAnsi="仿宋_GB2312" w:eastAsia="仿宋_GB2312"/>
          <w:sz w:val="30"/>
          <w:szCs w:val="30"/>
        </w:rPr>
        <w:t>各教学单位要善于发现和及时总结先进教师在教书育人工作中的先进经验，特别要注意挖掘先进教师的好思想、好作风、好做法，并加以宣传推广；要定期举办师德建设经验交流会，充分借助校园网、校报等媒介宣传先进教师的模范事迹，打造师德建设的典型人物和品牌形象，增强全体教师的职业荣誉感和自豪感，展现当代教师的精神风貌，营造尊师重教的良好氛围，</w:t>
      </w:r>
      <w:r>
        <w:rPr>
          <w:rFonts w:ascii="仿宋_GB2312" w:hAnsi="仿宋_GB2312" w:cs="宋体;SimSun" w:eastAsia="仿宋_GB2312"/>
          <w:color w:val="000000"/>
          <w:kern w:val="0"/>
          <w:sz w:val="30"/>
          <w:szCs w:val="30"/>
        </w:rPr>
        <w:t>努力提高广大师生员工支持和参与师德师风建设的积极性和主动性。</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强化师德师风教育</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师德师风教育要做到经常化、规范化、制度化，多渠道、分层次地开展各种形式的师德师风教育活动。要</w:t>
      </w:r>
      <w:r>
        <w:rPr>
          <w:rFonts w:ascii="仿宋_GB2312" w:hAnsi="仿宋_GB2312" w:cs="宋体;SimSun" w:eastAsia="仿宋_GB2312"/>
          <w:color w:val="000000"/>
          <w:kern w:val="0"/>
          <w:sz w:val="30"/>
          <w:szCs w:val="30"/>
        </w:rPr>
        <w:t>完善青年教师导师制度，精心选择一部分德高望重、业务精湛的中老年教师担任青年教师的导师，从思想、品德、教学经验、教学艺术等方面帮助青年教师提高素质，引导青年教师健康快速成长。进一步完善新教师岗前培训制度，不断完善教师师德修养和敬业精神教育制度，引导他们牢固树立教书育人、为人师表的职业道德。</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 xml:space="preserve">．建立健全师德激励机制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要完善师德师风先进个人、先进集体评选表彰制度，进一步加大对师德高尚和教书育人成绩显著教师的表彰力度，完善和落实校级优秀教师、师德先进个人及优秀教育工作者评选办法和相应措施，定期开展评选、表彰工作，同时，加大国家级和省级优秀教师、模范教师、师德建设工作先进集体、优秀学生思想政治工作者等的遴选、推荐力度。对师德建设先进教师，在专业技术职务晋升、岗位聘任、进修学习、评优评先等方面，同等条件下优先考虑。</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建立健全师德考核评价体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要加强师德师风考评制度建设，改革和创新师德师风评价办法。进一步完善师德考核评价体系，把师德师风建设作为对各学院（部）教师队伍建设工作和党政负责人进行考核的重要指标，作为对教师进行专业技术职务聘任、进修学习、评优评先等的重要参考依据。重点考察教师的教书育人实绩与职业道德状况、教学态度、育人效果等，师德考核结果纳入教师人事档案。对违反师德规范情节严重的教师，坚决实行“师德一票否决制”，按照程序，调离教师岗位，三年内不得评聘高一级专业技术职务，不得参加评优评先。</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要进一步完善并严格实施教师资格制度，加强教师资格认定中对教师思想道德素质的考核，对思想道德考核不合格者，不予颁发教师资格证书。</w:t>
      </w:r>
    </w:p>
    <w:p>
      <w:pPr>
        <w:pStyle w:val="2"/>
        <w:rPr/>
      </w:pPr>
      <w:r>
        <w:rPr/>
        <w:t>各学院（部）要建立完善师德师风建设规章制度，制定师德师风建设方面的工作措施或方案；要制订操作性强、科学合理的德育评价标准，将师德师风作为硬性指标纳入教师年度考核指标体系。</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加强辅导员、班主任等德育工作队伍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辅导员、班主任工作在学生思想政治教育的第一线，是学生健康成长的指导者和引路人。加强辅导员、班主任队伍建设，是加强和改进学生思想政治教育和维护学校稳定的重要组织保证，对全面贯彻党的教育方针、落实学生思想政治教育的各项任务具有重要意义。各学院（部）和学生处、人事处要高度重视辅导员、班主任选聘工作，严把进口关，坚持政治强、业务精、纪律严、作风正的选聘标准，真正把德才兼备、乐于奉献、热爱学生思想政治教育事业的人员选聘到辅导员、班主任队伍中来。要完善岗前培训制度，做到先培训后上岗，加强对辅导员、班主任等德育工作者的常规培训，坚持经常教育和集中教育相结合，探索建立分层次、多形式的培训体系。</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建立和完善师德建设监督机制</w:t>
      </w:r>
    </w:p>
    <w:p>
      <w:pPr>
        <w:pStyle w:val="Normal"/>
        <w:spacing w:lineRule="exact" w:line="480"/>
        <w:ind w:firstLine="600"/>
        <w:rPr/>
      </w:pPr>
      <w:r>
        <w:rPr>
          <w:rFonts w:ascii="仿宋_GB2312" w:hAnsi="仿宋_GB2312" w:eastAsia="仿宋_GB2312"/>
          <w:sz w:val="30"/>
          <w:szCs w:val="30"/>
        </w:rPr>
        <w:t>要进一步建立健全师德师风建设监督机制，加强师德师风督办力度，及时解决师德师风建设中出现的问题。</w:t>
      </w:r>
      <w:r>
        <w:rPr>
          <w:rFonts w:ascii="仿宋_GB2312" w:hAnsi="仿宋_GB2312" w:cs="宋体;SimSun" w:eastAsia="仿宋_GB2312"/>
          <w:color w:val="000000"/>
          <w:kern w:val="0"/>
          <w:sz w:val="30"/>
          <w:szCs w:val="30"/>
        </w:rPr>
        <w:t>通过各级干部和教师听课、学生评教等途径，及时了解教师教书育人、遵守师德规范的情况。</w:t>
      </w:r>
      <w:r>
        <w:rPr>
          <w:rFonts w:ascii="仿宋_GB2312" w:hAnsi="仿宋_GB2312" w:eastAsia="仿宋_GB2312"/>
          <w:sz w:val="30"/>
          <w:szCs w:val="30"/>
        </w:rPr>
        <w:t>要聘请有经验的教师和管理人员担任师德师风和教书育人的巡视员，检查师风教风，督促教师自觉履行教书育人的职责。各学院（部）要经常开展师德状况调查，及时掌握师德动态，有针对性地采取措施，不断改进师德师风建设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师德师风建设是一项长期的系统工程，各单位要将师德师风建设与日常工作紧密联系起来，通过开展形式多样的师德师风建设活动，将各项任务措施进行分解，落到实处。要努力探索师德师风建设的特点和规律，在内容、形式、方法、手段、机制等方面不断改进和创新，特别要在突出时代感，增强针对性、实效性上下功夫，克服形式主义，使师德师风建设更加贴近实际、贴近教师，进一步加强和改进我校师德师风建设，推进学校科学发展、和谐发展。</w:t>
      </w:r>
    </w:p>
    <w:p>
      <w:pPr>
        <w:pStyle w:val="Style16"/>
        <w:spacing w:lineRule="exact" w:line="38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38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38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38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480"/>
        <w:ind w:firstLine="5400"/>
        <w:rPr>
          <w:rFonts w:ascii="仿宋_GB2312" w:hAnsi="仿宋_GB2312" w:eastAsia="仿宋_GB2312" w:cs="Times New Roman"/>
          <w:sz w:val="30"/>
          <w:szCs w:val="30"/>
        </w:rPr>
      </w:pPr>
      <w:r>
        <w:rPr>
          <w:rFonts w:ascii="仿宋_GB2312" w:hAnsi="仿宋_GB2312" w:cs="Times New Roman" w:eastAsia="仿宋_GB2312"/>
          <w:sz w:val="30"/>
          <w:szCs w:val="30"/>
        </w:rPr>
        <w:t>安徽理工大学</w:t>
      </w:r>
    </w:p>
    <w:p>
      <w:pPr>
        <w:pStyle w:val="Style15"/>
        <w:spacing w:lineRule="exact" w:line="480"/>
        <w:ind w:left="0" w:firstLine="4950"/>
        <w:rPr/>
      </w:pPr>
      <w:r>
        <w:rPr/>
        <w:t>二○一○年二月三日</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spacing w:lineRule="exact" w:line="220"/>
        <w:rPr>
          <w:sz w:val="30"/>
          <w:szCs w:val="28"/>
        </w:rPr>
      </w:pPr>
      <w:r>
        <w:rPr>
          <w:sz w:val="30"/>
          <w:szCs w:val="28"/>
        </w:rPr>
      </w:r>
    </w:p>
    <w:p>
      <w:pPr>
        <w:pStyle w:val="Normal"/>
        <w:tabs>
          <w:tab w:val="clear" w:pos="420"/>
          <w:tab w:val="left" w:pos="900" w:leader="none"/>
        </w:tabs>
        <w:spacing w:lineRule="exact" w:line="220"/>
        <w:rPr>
          <w:sz w:val="30"/>
          <w:szCs w:val="28"/>
        </w:rPr>
      </w:pPr>
      <w:r>
        <w:rPr>
          <w:sz w:val="30"/>
          <w:szCs w:val="28"/>
        </w:rPr>
      </w:r>
    </w:p>
    <w:tbl>
      <w:tblPr>
        <w:tblW w:w="8897" w:type="dxa"/>
        <w:jc w:val="left"/>
        <w:tblInd w:w="0" w:type="dxa"/>
        <w:tblLayout w:type="fixed"/>
        <w:tblCellMar>
          <w:top w:w="0" w:type="dxa"/>
          <w:left w:w="108" w:type="dxa"/>
          <w:bottom w:w="0" w:type="dxa"/>
          <w:right w:w="108" w:type="dxa"/>
        </w:tblCellMar>
      </w:tblPr>
      <w:tblGrid>
        <w:gridCol w:w="8897"/>
      </w:tblGrid>
      <w:tr>
        <w:trPr>
          <w:trHeight w:val="380" w:hRule="atLeast"/>
        </w:trPr>
        <w:tc>
          <w:tcPr>
            <w:tcW w:w="8897" w:type="dxa"/>
            <w:tcBorders>
              <w:top w:val="single" w:sz="4" w:space="0" w:color="000000"/>
              <w:bottom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xml:space="preserve">安徽理工大学党政办公室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印发</w:t>
            </w:r>
          </w:p>
        </w:tc>
      </w:tr>
    </w:tbl>
    <w:p>
      <w:pPr>
        <w:pStyle w:val="Normal"/>
        <w:spacing w:lineRule="exact" w:line="480"/>
        <w:ind w:firstLine="7278"/>
        <w:rPr>
          <w:rFonts w:ascii="仿宋_GB2312" w:hAnsi="仿宋_GB2312" w:eastAsia="仿宋_GB2312" w:cs="宋体;SimSun"/>
          <w:sz w:val="30"/>
          <w:szCs w:val="30"/>
        </w:rPr>
      </w:pPr>
      <w:r>
        <w:rPr>
          <w:rFonts w:ascii="仿宋_GB2312" w:hAnsi="仿宋_GB2312" w:cs="宋体;SimSun" w:eastAsia="仿宋_GB2312"/>
          <w:sz w:val="30"/>
          <w:szCs w:val="30"/>
        </w:rPr>
        <w:t>共印</w:t>
      </w:r>
      <w:r>
        <w:rPr>
          <w:rFonts w:eastAsia="仿宋_GB2312" w:cs="宋体;SimSun" w:ascii="仿宋_GB2312" w:hAnsi="仿宋_GB2312"/>
          <w:sz w:val="30"/>
          <w:szCs w:val="30"/>
        </w:rPr>
        <w:t>55</w:t>
      </w:r>
      <w:r>
        <w:rPr>
          <w:rFonts w:ascii="仿宋_GB2312" w:hAnsi="仿宋_GB2312" w:cs="宋体;SimSun" w:eastAsia="仿宋_GB2312"/>
          <w:sz w:val="30"/>
          <w:szCs w:val="30"/>
        </w:rPr>
        <w:t>份</w:t>
      </w:r>
    </w:p>
    <w:sectPr>
      <w:footerReference w:type="default" r:id="rId2"/>
      <w:footerReference w:type="first" r:id="rId3"/>
      <w:type w:val="nextPage"/>
      <w:pgSz w:w="11906" w:h="16838"/>
      <w:pgMar w:left="1588" w:right="1588" w:gutter="0" w:header="0" w:top="1247"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仿宋_GB2312" w:hAnsi="仿宋_GB2312"/>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szCs w:val="3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480"/>
      <w:ind w:firstLine="6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57:00Z</dcterms:created>
  <dc:creator>rsc</dc:creator>
  <dc:description/>
  <cp:keywords/>
  <dc:language>en-US</dc:language>
  <cp:lastModifiedBy>王宏兴</cp:lastModifiedBy>
  <cp:lastPrinted>2010-02-25T15:02:00Z</cp:lastPrinted>
  <dcterms:modified xsi:type="dcterms:W3CDTF">2010-02-25T07:05:00Z</dcterms:modified>
  <cp:revision>24</cp:revision>
  <dc:subject/>
  <dc:title>省人事厅人才流动开发处：</dc:title>
</cp:coreProperties>
</file>